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596"/>
        <w:gridCol w:w="2156"/>
        <w:gridCol w:w="2074"/>
        <w:gridCol w:w="2430"/>
        <w:gridCol w:w="850"/>
        <w:gridCol w:w="1220"/>
        <w:gridCol w:w="15"/>
      </w:tblGrid>
      <w:tr>
        <w:trPr>
          <w:trHeight w:val="259" w:hRule="atLeast"/>
        </w:trPr>
        <w:tc>
          <w:tcPr>
            <w:tcW w:w="8256" w:type="dxa"/>
            <w:gridSpan w:val="4"/>
            <w:tcBorders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Text"/>
              <w:rPr>
                <w:color w:val="538135"/>
                <w:sz w:val="32"/>
                <w:szCs w:val="32"/>
              </w:rPr>
            </w:pPr>
            <w:r>
              <w:rPr>
                <w:color w:val="538135"/>
                <w:sz w:val="32"/>
                <w:szCs w:val="32"/>
              </w:rPr>
              <w:t xml:space="preserve">Root of Wellness, LLC  </w:t>
            </w:r>
            <w:r>
              <w:rPr>
                <w:sz w:val="28"/>
                <w:szCs w:val="28"/>
              </w:rPr>
              <w:t>HEALTH HISTORY QUESTIONNAIRE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Date:</w:t>
            </w:r>
          </w:p>
        </w:tc>
        <w:tc>
          <w:tcPr>
            <w:tcW w:w="123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341" w:type="dxa"/>
            <w:gridSpan w:val="6"/>
            <w:tcBorders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Text"/>
              <w:rPr/>
            </w:pPr>
            <w:r>
              <w:rPr>
                <w:szCs w:val="16"/>
              </w:rPr>
              <w:t>All the information contained in this questionnaire is strictly confidential and will be used only for treatment planning.</w:t>
            </w:r>
          </w:p>
        </w:tc>
      </w:tr>
      <w:tr>
        <w:trPr>
          <w:trHeight w:val="288" w:hRule="atLeast"/>
        </w:trPr>
        <w:tc>
          <w:tcPr>
            <w:tcW w:w="37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>
                <w:rStyle w:val="Heading2Char"/>
              </w:rPr>
              <w:t>Name: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1969768"/>
            <w:bookmarkStart w:id="1" w:name="__Fieldmark__0_1719697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1969768"/>
            <w:bookmarkStart w:id="3" w:name="__Fieldmark__1_1719697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     Age:                      </w:t>
            </w:r>
          </w:p>
        </w:tc>
        <w:tc>
          <w:tcPr>
            <w:tcW w:w="4515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>
                <w:rFonts w:eastAsia="Tahoma"/>
                <w:b/>
              </w:rPr>
              <w:t xml:space="preserve">     </w:t>
            </w:r>
            <w:r>
              <w:rPr>
                <w:b/>
              </w:rPr>
              <w:t>Phone #: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Address:</w:t>
            </w:r>
          </w:p>
        </w:tc>
      </w:tr>
      <w:tr>
        <w:trPr>
          <w:trHeight w:val="216" w:hRule="exact"/>
        </w:trPr>
        <w:tc>
          <w:tcPr>
            <w:tcW w:w="10341" w:type="dxa"/>
            <w:gridSpan w:val="6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16"/>
              </w:rPr>
              <w:t>Date of Last Physical</w:t>
            </w:r>
            <w:r>
              <w:rPr>
                <w:caps w:val="false"/>
                <w:smallCaps w:val="false"/>
              </w:rPr>
              <w:t xml:space="preserve">:                                                                                  Email: </w:t>
            </w:r>
          </w:p>
        </w:tc>
      </w:tr>
      <w:tr>
        <w:trPr>
          <w:trHeight w:val="288" w:hRule="atLeast"/>
        </w:trPr>
        <w:tc>
          <w:tcPr>
            <w:tcW w:w="37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Childhood illness:</w:t>
            </w:r>
          </w:p>
        </w:tc>
        <w:tc>
          <w:tcPr>
            <w:tcW w:w="6589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Measles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umps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ubella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hickenpox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heumatic Fever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olio</w:t>
            </w:r>
          </w:p>
        </w:tc>
      </w:tr>
      <w:tr>
        <w:trPr>
          <w:trHeight w:val="288" w:hRule="atLeas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Are your immunizations up to date?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1969768"/>
            <w:bookmarkStart w:id="5" w:name="__Fieldmark__2_17196976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1969768"/>
            <w:bookmarkStart w:id="7" w:name="__Fieldmark__3_17196976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       Have you had additional immunizations than usual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1969768"/>
            <w:bookmarkStart w:id="9" w:name="__Fieldmark__4_17196976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1969768"/>
            <w:bookmarkStart w:id="11" w:name="__Fieldmark__5_17196976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List any current medical &amp;/or mental health problems:</w:t>
            </w:r>
          </w:p>
        </w:tc>
      </w:tr>
      <w:tr>
        <w:trPr>
          <w:trHeight w:val="288" w:hRule="atLeas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41" w:type="dxa"/>
            <w:gridSpan w:val="6"/>
            <w:tcBorders>
              <w:left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Recent Surgeries or Other hospitalizations:</w:t>
            </w:r>
          </w:p>
        </w:tc>
      </w:tr>
      <w:tr>
        <w:trPr>
          <w:trHeight w:val="288" w:hRule="atLeast"/>
        </w:trPr>
        <w:tc>
          <w:tcPr>
            <w:tcW w:w="37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Year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Reason</w:t>
            </w:r>
          </w:p>
        </w:tc>
        <w:tc>
          <w:tcPr>
            <w:tcW w:w="45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/>
              <w:t>Have you had a blood transfusion?  __ Yes __ No               Have you ever had to take a long course of antibiotics?  __Yes__No</w:t>
            </w:r>
          </w:p>
        </w:tc>
      </w:tr>
      <w:tr>
        <w:trPr>
          <w:trHeight w:val="288" w:hRule="atLeas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scription &amp; over-the-counter drugs you take on a regular basis:</w:t>
            </w:r>
          </w:p>
        </w:tc>
      </w:tr>
      <w:tr>
        <w:trPr>
          <w:trHeight w:val="288" w:hRule="atLeast"/>
        </w:trPr>
        <w:tc>
          <w:tcPr>
            <w:tcW w:w="37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me the Drug/ Reason for Medication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sage/ Frequency</w:t>
            </w:r>
          </w:p>
        </w:tc>
        <w:tc>
          <w:tcPr>
            <w:tcW w:w="45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Allergies to medications or other items:              Reaction You Had:</w:t>
            </w:r>
          </w:p>
        </w:tc>
      </w:tr>
      <w:tr>
        <w:trPr>
          <w:trHeight w:val="288" w:hRule="atLeast"/>
        </w:trPr>
        <w:tc>
          <w:tcPr>
            <w:tcW w:w="37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caps w:val="false"/>
                <w:smallCaps w:val="false"/>
              </w:rPr>
              <w:t>Items you are taking to improve your health: (Vitamins, herbal supplements, juices, powdered drinks, etc.):</w:t>
            </w:r>
          </w:p>
        </w:tc>
      </w:tr>
      <w:tr>
        <w:trPr>
          <w:trHeight w:val="288" w:hRule="atLeast"/>
        </w:trPr>
        <w:tc>
          <w:tcPr>
            <w:tcW w:w="58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tem:  </w:t>
            </w:r>
          </w:p>
        </w:tc>
        <w:tc>
          <w:tcPr>
            <w:tcW w:w="45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w often taken:</w:t>
            </w:r>
          </w:p>
        </w:tc>
      </w:tr>
      <w:tr>
        <w:trPr>
          <w:trHeight w:val="288" w:hRule="atLeas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HEALTH HABITS AND PERSONAL SAFETY</w:t>
            </w:r>
          </w:p>
        </w:tc>
      </w:tr>
      <w:tr>
        <w:trPr>
          <w:trHeight w:val="288" w:hRule="atLeast"/>
        </w:trPr>
        <w:tc>
          <w:tcPr>
            <w:tcW w:w="1596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5"/>
              <w:spacing w:before="60" w:after="0"/>
              <w:rPr/>
            </w:pPr>
            <w:r>
              <w:rPr/>
              <w:t>Exercise</w:t>
            </w:r>
          </w:p>
        </w:tc>
        <w:tc>
          <w:tcPr>
            <w:tcW w:w="874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1969768"/>
            <w:bookmarkStart w:id="13" w:name="__Fieldmark__6_17196976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edentary (No exercise)</w:t>
            </w:r>
          </w:p>
        </w:tc>
      </w:tr>
      <w:tr>
        <w:trPr>
          <w:trHeight w:val="288" w:hRule="atLeast"/>
        </w:trPr>
        <w:tc>
          <w:tcPr>
            <w:tcW w:w="159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4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1969768"/>
            <w:bookmarkStart w:id="15" w:name="__Fieldmark__7_17196976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Mild or occasional exercise (3 times a week or less)</w:t>
            </w:r>
          </w:p>
        </w:tc>
      </w:tr>
      <w:tr>
        <w:trPr>
          <w:trHeight w:val="288" w:hRule="atLeast"/>
        </w:trPr>
        <w:tc>
          <w:tcPr>
            <w:tcW w:w="159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4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1969768"/>
            <w:bookmarkStart w:id="17" w:name="__Fieldmark__8_17196976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gular exercise (at least 4x/week for 30 min.)</w:t>
            </w:r>
          </w:p>
        </w:tc>
      </w:tr>
      <w:tr>
        <w:trPr>
          <w:trHeight w:val="288" w:hRule="atLeast"/>
        </w:trPr>
        <w:tc>
          <w:tcPr>
            <w:tcW w:w="159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5"/>
              <w:spacing w:before="60" w:after="0"/>
              <w:rPr/>
            </w:pPr>
            <w:r>
              <w:rPr/>
              <w:t>Diet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Are you restricting your diet?     Or are you on a physician prescribed diet?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1969768"/>
            <w:bookmarkStart w:id="19" w:name="__Fieldmark__9_17196976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1969768"/>
            <w:bookmarkStart w:id="21" w:name="__Fieldmark__10_17196976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288" w:hRule="atLeast"/>
        </w:trPr>
        <w:tc>
          <w:tcPr>
            <w:tcW w:w="15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Rank vegetable/fruit intake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1969768"/>
            <w:bookmarkStart w:id="23" w:name="__Fieldmark__11_17196976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Hi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1969768"/>
            <w:bookmarkStart w:id="25" w:name="__Fieldmark__12_17196976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ed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1969768"/>
            <w:bookmarkStart w:id="27" w:name="__Fieldmark__13_17196976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Low</w:t>
            </w:r>
          </w:p>
        </w:tc>
        <w:tc>
          <w:tcPr>
            <w:tcW w:w="20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Rank water intake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1969768"/>
            <w:bookmarkStart w:id="29" w:name="__Fieldmark__14_17196976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Hi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1969768"/>
            <w:bookmarkStart w:id="31" w:name="__Fieldmark__15_17196976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Med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1969768"/>
            <w:bookmarkStart w:id="33" w:name="__Fieldmark__16_17196976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Low</w:t>
            </w:r>
          </w:p>
        </w:tc>
        <w:tc>
          <w:tcPr>
            <w:tcW w:w="20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9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5"/>
              <w:spacing w:before="60" w:after="0"/>
              <w:rPr/>
            </w:pPr>
            <w:r>
              <w:rPr/>
              <w:t>Caffeine</w:t>
            </w:r>
          </w:p>
        </w:tc>
        <w:tc>
          <w:tcPr>
            <w:tcW w:w="21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n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71969768"/>
            <w:bookmarkStart w:id="35" w:name="__Fieldmark__17_17196976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Coffe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71969768"/>
            <w:bookmarkStart w:id="37" w:name="__Fieldmark__18_17196976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Tea  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71969768"/>
            <w:bookmarkStart w:id="39" w:name="__Fieldmark__19_17196976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Col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71969768"/>
            <w:bookmarkStart w:id="41" w:name="__Fieldmark__20_171969768"/>
            <w:bookmarkEnd w:id="41"/>
            <w:r>
              <w:rPr/>
            </w:r>
            <w:r>
              <w:rPr/>
              <w:fldChar w:fldCharType="end"/>
            </w:r>
            <w:r>
              <w:rPr/>
              <w:t>Energy Drinks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# of cups/cans per day?</w:t>
            </w:r>
          </w:p>
        </w:tc>
        <w:tc>
          <w:tcPr>
            <w:tcW w:w="20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5"/>
              <w:spacing w:before="60" w:after="0"/>
              <w:rPr/>
            </w:pPr>
            <w:r>
              <w:rPr/>
              <w:t>Tobacco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rPr/>
              <w:t xml:space="preserve">Do you use tobacco?   </w:t>
            </w:r>
            <w:r>
              <w:rPr>
                <w:rFonts w:cs="Tahoma"/>
                <w:sz w:val="28"/>
                <w:szCs w:val="28"/>
              </w:rPr>
              <w:t>□</w:t>
            </w:r>
            <w:r>
              <w:rPr>
                <w:rFonts w:cs="Tahoma"/>
                <w:sz w:val="18"/>
                <w:szCs w:val="18"/>
              </w:rPr>
              <w:t xml:space="preserve">  Yes</w:t>
            </w:r>
            <w:r>
              <w:rPr>
                <w:rFonts w:cs="Tahoma"/>
                <w:sz w:val="24"/>
              </w:rPr>
              <w:t xml:space="preserve">   </w:t>
            </w:r>
            <w:r>
              <w:rPr>
                <w:rFonts w:cs="Tahoma"/>
                <w:sz w:val="28"/>
                <w:szCs w:val="28"/>
              </w:rPr>
              <w:t>□</w:t>
            </w:r>
            <w:r>
              <w:rPr>
                <w:rFonts w:cs="Tahoma"/>
                <w:sz w:val="18"/>
                <w:szCs w:val="18"/>
              </w:rPr>
              <w:t xml:space="preserve">  No        If yes, </w:t>
            </w:r>
            <w:r>
              <w:rPr/>
              <w:t xml:space="preserve"># of years_____   Or year quit ____   </w:t>
            </w:r>
          </w:p>
        </w:tc>
        <w:tc>
          <w:tcPr>
            <w:tcW w:w="20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9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5"/>
              <w:spacing w:before="60" w:after="0"/>
              <w:rPr/>
            </w:pPr>
            <w:r>
              <w:rPr/>
              <w:t>Drugs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Have you ever given yourself medication or drugs with a needle?</w:t>
            </w:r>
          </w:p>
        </w:tc>
        <w:tc>
          <w:tcPr>
            <w:tcW w:w="85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71969768"/>
            <w:bookmarkStart w:id="43" w:name="__Fieldmark__21_17196976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23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71969768"/>
            <w:bookmarkStart w:id="45" w:name="__Fieldmark__22_17196976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288" w:hRule="atLeast"/>
        </w:trPr>
        <w:tc>
          <w:tcPr>
            <w:tcW w:w="15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5"/>
              <w:spacing w:before="60" w:after="0"/>
              <w:rPr/>
            </w:pPr>
            <w:r>
              <w:rPr/>
              <w:t>Sex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Are you pregnant?</w:t>
            </w:r>
          </w:p>
        </w:tc>
        <w:tc>
          <w:tcPr>
            <w:tcW w:w="85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71969768"/>
            <w:bookmarkStart w:id="47" w:name="__Fieldmark__23_17196976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23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71969768"/>
            <w:bookmarkStart w:id="49" w:name="__Fieldmark__24_17196976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288" w:hRule="atLeast"/>
        </w:trPr>
        <w:tc>
          <w:tcPr>
            <w:tcW w:w="15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Are you having/had, problems with your reproductive system, or related areas?</w:t>
            </w:r>
          </w:p>
        </w:tc>
        <w:tc>
          <w:tcPr>
            <w:tcW w:w="85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71969768"/>
            <w:bookmarkStart w:id="51" w:name="__Fieldmark__25_17196976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23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71969768"/>
            <w:bookmarkStart w:id="53" w:name="__Fieldmark__26_17196976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293" w:hRule="atLeast"/>
        </w:trPr>
        <w:tc>
          <w:tcPr>
            <w:tcW w:w="15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0" w:type="dxa"/>
            <w:gridSpan w:val="3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Do you have any Immune Deficiency issues?</w:t>
            </w:r>
          </w:p>
        </w:tc>
        <w:tc>
          <w:tcPr>
            <w:tcW w:w="85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71969768"/>
            <w:bookmarkStart w:id="55" w:name="__Fieldmark__27_17196976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23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71969768"/>
            <w:bookmarkStart w:id="57" w:name="__Fieldmark__28_171969768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293" w:hRule="atLeast"/>
        </w:trPr>
        <w:tc>
          <w:tcPr>
            <w:tcW w:w="15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5"/>
              <w:spacing w:before="60" w:after="0"/>
              <w:rPr/>
            </w:pPr>
            <w:r>
              <w:rPr/>
              <w:t>Personal Safety/ Sensory Issues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Do you have problems with falling or balance?</w:t>
            </w:r>
          </w:p>
        </w:tc>
        <w:tc>
          <w:tcPr>
            <w:tcW w:w="85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71969768"/>
            <w:bookmarkStart w:id="59" w:name="__Fieldmark__29_17196976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23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71969768"/>
            <w:bookmarkStart w:id="61" w:name="__Fieldmark__30_17196976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293" w:hRule="atLeast"/>
        </w:trPr>
        <w:tc>
          <w:tcPr>
            <w:tcW w:w="15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Do you have vision or hearing loss?</w:t>
            </w:r>
          </w:p>
        </w:tc>
        <w:tc>
          <w:tcPr>
            <w:tcW w:w="85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71969768"/>
            <w:bookmarkStart w:id="63" w:name="__Fieldmark__31_17196976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23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71969768"/>
            <w:bookmarkStart w:id="65" w:name="__Fieldmark__32_17196976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67"/>
        <w:gridCol w:w="3224"/>
        <w:gridCol w:w="366"/>
        <w:gridCol w:w="3248"/>
        <w:gridCol w:w="366"/>
        <w:gridCol w:w="3229"/>
      </w:tblGrid>
      <w:tr>
        <w:trPr>
          <w:trHeight w:val="346" w:hRule="exact"/>
        </w:trPr>
        <w:tc>
          <w:tcPr>
            <w:tcW w:w="1080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Current target area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Current areas of concern:</w:t>
            </w:r>
          </w:p>
        </w:tc>
      </w:tr>
      <w:tr>
        <w:trPr>
          <w:trHeight w:val="288" w:hRule="atLeast"/>
        </w:trPr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71969768"/>
            <w:bookmarkStart w:id="67" w:name="__Fieldmark__33_17196976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2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 xml:space="preserve">Skin </w:t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71969768"/>
            <w:bookmarkStart w:id="69" w:name="__Fieldmark__34_17196976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hest/Heart/Lungs </w:t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71969768"/>
            <w:bookmarkStart w:id="71" w:name="__Fieldmark__35_17196976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2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ergy level  </w:t>
            </w:r>
          </w:p>
        </w:tc>
      </w:tr>
      <w:tr>
        <w:trPr>
          <w:trHeight w:val="288" w:hRule="atLeast"/>
        </w:trPr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71969768"/>
            <w:bookmarkStart w:id="73" w:name="__Fieldmark__36_17196976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24" w:type="dxa"/>
            <w:tcBorders>
              <w:top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 xml:space="preserve">Head/Neck </w:t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71969768"/>
            <w:bookmarkStart w:id="75" w:name="__Fieldmark__37_17196976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8" w:type="dxa"/>
            <w:tcBorders>
              <w:top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ack </w:t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71969768"/>
            <w:bookmarkStart w:id="77" w:name="__Fieldmark__38_17196976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29" w:type="dxa"/>
            <w:tcBorders>
              <w:top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bility to sleep </w:t>
            </w:r>
          </w:p>
        </w:tc>
      </w:tr>
      <w:tr>
        <w:trPr>
          <w:trHeight w:val="288" w:hRule="atLeast"/>
        </w:trPr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71969768"/>
            <w:bookmarkStart w:id="79" w:name="__Fieldmark__39_17196976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2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 xml:space="preserve">Ears/Nose/Throat/Sinuses </w:t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71969768"/>
            <w:bookmarkStart w:id="81" w:name="__Fieldmark__40_17196976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testinal/Bowel/Bladder/ Weight </w:t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71969768"/>
            <w:bookmarkStart w:id="83" w:name="__Fieldmark__41_17196976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29" w:type="dxa"/>
            <w:tcBorders>
              <w:top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her pain/discomfor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uropathic Hist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Have you ever been to a Naturopath, or other type of Natural Health office before?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42_171969768"/>
      <w:bookmarkStart w:id="85" w:name="__Fieldmark__42_171969768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43_171969768"/>
      <w:bookmarkStart w:id="87" w:name="__Fieldmark__43_171969768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f so, how long ago?_____  And where?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Have you been to a Chiropractor in the past?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44_171969768"/>
      <w:bookmarkStart w:id="89" w:name="__Fieldmark__44_171969768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45_171969768"/>
      <w:bookmarkStart w:id="91" w:name="__Fieldmark__45_171969768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f so, how long ago?_____  And where?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Have you had any regular body work or massage recently?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46_171969768"/>
      <w:bookmarkStart w:id="93" w:name="__Fieldmark__46_171969768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47_171969768"/>
      <w:bookmarkStart w:id="95" w:name="__Fieldmark__47_171969768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f so, how long ago?_____  And where?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Were any of these for health issues that you are being seen for today?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48_171969768"/>
      <w:bookmarkStart w:id="97" w:name="__Fieldmark__48_171969768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49_171969768"/>
      <w:bookmarkStart w:id="99" w:name="__Fieldmark__49_171969768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Please check all that you are familiar with:</w:t>
      </w:r>
    </w:p>
    <w:p>
      <w:pPr>
        <w:pStyle w:val="Normal"/>
        <w:spacing w:before="0" w:after="12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50_171969768"/>
      <w:bookmarkStart w:id="101" w:name="__Fieldmark__50_171969768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Aromatherapy/Essential Oils</w:t>
      </w:r>
    </w:p>
    <w:p>
      <w:pPr>
        <w:pStyle w:val="Normal"/>
        <w:spacing w:before="0" w:after="12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51_171969768"/>
      <w:bookmarkStart w:id="103" w:name="__Fieldmark__51_171969768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Bach Flowers/flower or frequency remedies</w:t>
      </w:r>
    </w:p>
    <w:p>
      <w:pPr>
        <w:pStyle w:val="Normal"/>
        <w:spacing w:before="0" w:after="12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52_171969768"/>
      <w:bookmarkStart w:id="105" w:name="__Fieldmark__52_171969768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Herbal remedies</w:t>
      </w:r>
    </w:p>
    <w:p>
      <w:pPr>
        <w:pStyle w:val="Normal"/>
        <w:spacing w:before="0" w:after="12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53_171969768"/>
      <w:bookmarkStart w:id="107" w:name="__Fieldmark__53_171969768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Homeopathy</w:t>
      </w:r>
    </w:p>
    <w:p>
      <w:pPr>
        <w:pStyle w:val="Normal"/>
        <w:spacing w:before="0" w:after="12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54_171969768"/>
      <w:bookmarkStart w:id="109" w:name="__Fieldmark__54_171969768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Muscle Response Testing (MRT) or Applied Kinesiology Testing</w:t>
      </w:r>
    </w:p>
    <w:p>
      <w:pPr>
        <w:pStyle w:val="Normal"/>
        <w:spacing w:before="0" w:after="12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55_171969768"/>
      <w:bookmarkStart w:id="111" w:name="__Fieldmark__55_171969768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robiotics, Prebiotics, Digestive Enzymes</w:t>
      </w:r>
    </w:p>
    <w:p>
      <w:pPr>
        <w:pStyle w:val="Normal"/>
        <w:spacing w:before="0" w:after="12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56_171969768"/>
      <w:bookmarkStart w:id="113" w:name="__Fieldmark__56_171969768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Sports Nutrition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57_171969768"/>
      <w:bookmarkStart w:id="115" w:name="__Fieldmark__57_171969768"/>
      <w:bookmarkEnd w:id="1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ZYTO Compass/Galvanic Skin Response Testing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ent Acknowledgement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I agree that the information I have given is truthful.  I understand that Root of Wellness, LLC does not diagnose, prescribe, treat, or cure any medical diagnosis.  That the consultation &amp;/or treatment I receive is for overall health &amp; wellness, and that any nutritional supplements, essential oils, or other items that I am given or purchase are to better my health, not as an effort to cure any specific medical disease. 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I also acknowledge that I have seen the COMPLEMENTARY AND ALTERNATIVE HEALTH CARE CLIENT BILL OF RIGHTS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Arial Unicode MS" w:cs="Tahoma"/>
      <w:color w:val="auto"/>
      <w:sz w:val="16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10"/>
      <w:sz w:val="32"/>
      <w:szCs w:val="40"/>
    </w:rPr>
  </w:style>
  <w:style w:type="paragraph" w:styleId="Heading2">
    <w:name w:val="Heading 2"/>
    <w:basedOn w:val="Text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ascii="Tahoma" w:hAnsi="Tahoma" w:eastAsia="Batang;Arial Unicode MS" w:cs="Tahoma"/>
      <w:sz w:val="16"/>
      <w:szCs w:val="24"/>
      <w:lang w:val="en-US" w:eastAsia="ko-KR" w:bidi="ar-SA"/>
    </w:rPr>
  </w:style>
  <w:style w:type="character" w:styleId="Heading2Char">
    <w:name w:val="Heading 2 Char"/>
    <w:qFormat/>
    <w:rPr>
      <w:rFonts w:ascii="Tahoma" w:hAnsi="Tahoma" w:eastAsia="Batang;Arial Unicode MS" w:cs="Tahoma"/>
      <w:b/>
      <w:sz w:val="16"/>
      <w:szCs w:val="24"/>
      <w:lang w:val="en-US" w:eastAsia="ko-KR" w:bidi="ar-SA"/>
    </w:rPr>
  </w:style>
  <w:style w:type="character" w:styleId="Heading3Char">
    <w:name w:val="Heading 3 Char"/>
    <w:qFormat/>
    <w:rPr>
      <w:rFonts w:ascii="Tahoma" w:hAnsi="Tahoma" w:eastAsia="Batang;Arial Unicode MS" w:cs="Tahoma"/>
      <w:b/>
      <w:caps/>
      <w:sz w:val="18"/>
      <w:szCs w:val="16"/>
      <w:lang w:val="en-US" w:eastAsia="ko-KR" w:bidi="ar-SA"/>
    </w:rPr>
  </w:style>
  <w:style w:type="character" w:styleId="CaptionTextChar">
    <w:name w:val="Caption Text Char"/>
    <w:qFormat/>
    <w:rPr>
      <w:rFonts w:ascii="Tahoma" w:hAnsi="Tahoma" w:eastAsia="Batang;Arial Unicode MS" w:cs="Tahoma"/>
      <w:i/>
      <w:sz w:val="1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AllCapsCentered">
    <w:name w:val="All Caps Centered"/>
    <w:basedOn w:val="Normal"/>
    <w:qFormat/>
    <w:pPr>
      <w:jc w:val="center"/>
    </w:pPr>
    <w:rPr>
      <w:caps/>
      <w:szCs w:val="16"/>
    </w:rPr>
  </w:style>
  <w:style w:type="paragraph" w:styleId="Textrightaligned">
    <w:name w:val="Text right aligned"/>
    <w:basedOn w:val="Text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history questionnai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2:13:00Z</dcterms:created>
  <dc:creator>Jeff J. Johnson</dc:creator>
  <dc:description/>
  <cp:keywords/>
  <dc:language>en-US</dc:language>
  <cp:lastModifiedBy>Lori Johnson</cp:lastModifiedBy>
  <cp:lastPrinted>2010-08-22T21:10:00Z</cp:lastPrinted>
  <dcterms:modified xsi:type="dcterms:W3CDTF">2021-01-11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051033</vt:lpwstr>
  </property>
</Properties>
</file>